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1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4-87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9.07.2024 в 00 час. 01 мин. по адресу: *, гр. Насриддинов Н.Н. не оплатил административный штраф в размере 800 рублей по постановлению № 18810086230000205906 от 29.04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4 от 08.02.2025; копия постановления по делу об административном  правонарушении № 18810086230000205906 от 29.04.2024, согласно которому Насриддинову Н.Н. назначено административное наказание в виде штрафа в размере 8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05906 от 29.04.2024, вступило в законную силу 10.05.2024 года. Следовательно, штраф должен был быть уплачен по 08.07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